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OARD OF SELECTME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ETIN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dnesda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ebruary 12, 2014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8A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lectmen’s Meeting Roo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pstair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hilmark Town Hall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: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Squibnocket Lease Agre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2:00Z</dcterms:created>
  <dc:creator>Jen Christy</dc:creator>
  <dc:description/>
  <cp:keywords/>
  <dc:language>en-US</dc:language>
  <cp:lastModifiedBy>Jen Christy</cp:lastModifiedBy>
  <cp:lastPrinted>2014-02-06T13:05:00Z</cp:lastPrinted>
  <dcterms:modified xsi:type="dcterms:W3CDTF">2014-02-06T18:09:00Z</dcterms:modified>
  <cp:revision>1</cp:revision>
  <dc:subject/>
  <dc:title/>
</cp:coreProperties>
</file>